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tblpXSpec="center" w:leftFromText="180" w:rightFromText="180" w:tblpY="1923"/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37"/>
        <w:gridCol w:w="766"/>
        <w:gridCol w:w="7655"/>
        <w:gridCol w:w="1536"/>
        <w:gridCol w:w="1756"/>
      </w:tblGrid>
      <w:tr>
        <w:trPr>
          <w:trHeight w:val="990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宿州航空职业学院第三次学生代表大会代表名额分配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式代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提名代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名人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表最终名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表候选人名额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民航管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+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王俊杰、王正阳、孙逊豪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李佳豪、华天姿、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李敏硕、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郭海洋、王雯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孟欣雨、吴科锦、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胡砾乐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黄立泽、赵家福、</w:t>
            </w:r>
            <w:r>
              <w:rPr>
                <w:rFonts w:ascii="仿宋" w:hAnsi="仿宋" w:cs="仿宋_GB2312" w:eastAsia="仿宋"/>
                <w:sz w:val="24"/>
                <w:lang w:eastAsia="zh-CN"/>
              </w:rPr>
              <w:t>赵鸿儒、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崔思远、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邓文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沈承庆、李奉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+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王世浩、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章雅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务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+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关振祥、汪毅、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宋永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校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8</Words>
  <Characters>200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3:00Z</dcterms:created>
  <dc:creator>高歌</dc:creator>
  <dc:description/>
  <dc:language>en-US</dc:language>
  <cp:lastModifiedBy>谢凡飞</cp:lastModifiedBy>
  <cp:lastPrinted>2024-12-18T00:58:00Z</cp:lastPrinted>
  <dcterms:modified xsi:type="dcterms:W3CDTF">2024-12-19T08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C4C32A52498487A2CF437887E19C</vt:lpwstr>
  </property>
  <property fmtid="{D5CDD505-2E9C-101B-9397-08002B2CF9AE}" pid="3" name="KSOProductBuildVer">
    <vt:lpwstr>2052-12.1.0.19302</vt:lpwstr>
  </property>
</Properties>
</file>